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4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9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56" w:h="976" w:x="810" w:y="9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56" w:h="976" w:x="810" w:y="99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56" w:h="976" w:x="81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6</Words>
  <Characters>11746</Characters>
  <CharactersWithSpaces>100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3:00Z</dcterms:created>
  <dc:creator>Crystal Reports</dc:creator>
  <dc:description>Powered By Crystal</dc:description>
  <dc:language>en-US</dc:language>
  <cp:lastModifiedBy/>
  <dcterms:modified xsi:type="dcterms:W3CDTF">2022-06-0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6AB4457E822D2752F9A03AAE45FC69898DBA615456101743F0E97AA5EFCE</vt:lpwstr>
  </property>
  <property fmtid="{D5CDD505-2E9C-101B-9397-08002B2CF9AE}" pid="3" name="Business Objects Context Information1">
    <vt:lpwstr>2ACAA3683E07EDE1B96E1F7E6922331077946B7894E0B5D67A235327E8BF38F8B81C344C84A8194280095D2D80B0258E5B2056E733BB5C5CA15544FA6663B4D334C07BC25C3CC42E1199952321FEDE10CDBD76AE12AACBDFD23302BAEC1A2CA3C3A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90D9D6DEE6BC4AD05B008906D93B4BE1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55B325D5950511B2D5146434148A23ED</vt:lpwstr>
  </property>
  <property fmtid="{D5CDD505-2E9C-101B-9397-08002B2CF9AE}" pid="8" name="Operator">
    <vt:lpwstr>utilizator buget1</vt:lpwstr>
  </property>
</Properties>
</file>